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Духовно-нравственное воспитание: Образование. Культура.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9.30–10.00     РЕГИСТРАЦИЯ УЧАСТНИК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Педагогический институт им. В.Г. Белинского ПГУ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 w:bidi="ru-RU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корпус № 11, ауд. № 35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10.00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Торжественное открытие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1.00   ПЛЕНАРНОЕ ЗАСЕДАНИЕ</w:t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30   МАСТЕР-КЛАСС С.А. КЛОКОВОЙ, </w:t>
      </w:r>
      <w:r>
        <w:rPr>
          <w:rFonts w:cs="Times New Roman" w:ascii="Times New Roman" w:hAnsi="Times New Roman"/>
          <w:sz w:val="28"/>
          <w:szCs w:val="28"/>
        </w:rPr>
        <w:t>Заслуженного работника культуры РФ, зав. отделом фортепиано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 xml:space="preserve"> Московской средней специальной</w:t>
      </w:r>
      <w:r>
        <w:rPr>
          <w:rStyle w:val="Appleconvertedspace"/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 музыкальной школы 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имени Гнеси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"Ускорение процесса обучения игре на фортепиано по авторской программе С.А. Клоковой"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Педагогический институт им. В.Г. Белинского ПГУ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 w:bidi="ru-RU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корпус № 12, ауд. № 422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оимость посещения Мастер-класса с последующей выдач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а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0 рублей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15.00 – 16.00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  <w:t>Работа секций</w:t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caps/>
          <w:color w:val="252525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i/>
          <w:caps/>
          <w:color w:val="252525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16.00  ПОДВЕДЕНИЕ ИТОГОВ КОНФЕРЕНЦИИ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0:00Z</dcterms:created>
  <dc:creator>user</dc:creator>
  <dc:description/>
  <dc:language>en-US</dc:language>
  <cp:lastModifiedBy>Хозяин</cp:lastModifiedBy>
  <cp:lastPrinted>2013-11-08T12:46:00Z</cp:lastPrinted>
  <dcterms:modified xsi:type="dcterms:W3CDTF">2015-05-06T15:10:00Z</dcterms:modified>
  <cp:revision>3</cp:revision>
  <dc:subject/>
  <dc:title/>
</cp:coreProperties>
</file>